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96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EXECUTION OF CHANGE ORDER NO. 2 RELATIVE TO CONTRACT NO. W-05-002-101, CSO CONTROL FACILITIES ENHANCEMENT PROGRAM, WITH CONSOLIDATED TECHNOLOGIES, INC., WHICH CHANGE ORDER IS AN INCREASE IN THE AMOUNT OF SIX THOUSAND FIVE HUNDRED FIFTY DOLLARS ($6,550.00) AND CHANGES THE CONTRACT AMOUNT FROM FIFTY-FIVE THOUSAND SEVEN HUNDRED DOLLARS ($55,700.00) TO A TOTAL AMOUNT NOT TO EXCEED SIXTY-TWO THOUSAND TWO HUNDRED FIFTY DOLLARS ($62,25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2 relative to Contract No. W-05-002-101, CSO Control Facilities Enhancement Program, with Consolidated Technologies, Inc., which Change Order is an increase in the amount of $6,550.00 and changes the contract amount from $55,700.00 to a total amount not to exceed $62,25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28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10:00Z</dcterms:created>
  <dc:creator>manis</dc:creator>
  <dc:description/>
  <cp:keywords/>
  <dc:language>en-US</dc:language>
  <cp:lastModifiedBy>Angela Davis</cp:lastModifiedBy>
  <cp:lastPrinted>2006-11-16T13:34:00Z</cp:lastPrinted>
  <dcterms:modified xsi:type="dcterms:W3CDTF">2007-02-06T17:12:00Z</dcterms:modified>
  <cp:revision>4</cp:revision>
  <dc:subject/>
  <dc:title/>
</cp:coreProperties>
</file>